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О Сертолов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16.06.2014 г. №_27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ЕРТОЛ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 (далее - Порядок) разработан в соответствии с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приказом Минтруда и социальной защиты РФ от 07.10.2013 г. №530н, Уставом МО Сертолово, нормативными правовыми актами МО Сертолово и направлен на обеспечение открытости и доступности информации о деятельности администрации муниципального образования Сертолово Всеволожского муниципального района Ленинградской области (далее - администрация МО Сертоло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ступ к информации о деятельности администрации МО Сертолово обеспечивается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ародование (опубликование) информации о деятельности администрации МО Сертолово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информации об администрации МО Сертолово в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доступа на заседания администрации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информации о деятельности администрации МО Сертолово в здании администрации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оставление пользователям информацией по их запросам информации о деятельности администрации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знакомление пользователей информации с информацией о деятельности администрации МО Сертолово через библиотечные и архив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туп к информации о деятельности администрации МО Сертолово обеспечивает должностное лицо, уполномоченное на обеспечение доступа к информации о деятельности администрации МО Сертолово постановлением администрации МО Сертолово (далее – должностное лицо, уполномоченное на обеспечение доступа к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обеспечение доступа к информации о деятельности администрации МО Сертолово осуществляет структурное подразделение администрации МО Сертолово, уполномоченное на технологическое обеспечение доступа к информации о деятельности администрации МО Сертолово постановлением администрации МО Сертолово (далее – орган, уполномоченный на технологическое обеспечение доступа к 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взаимодействия администрации МО Сертолово с органами местного самоуправления МО Сертолово в целях размещения информации о деятельности органов местного самоуправления МО Сертолово осуществляется на основе согла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рядка не распростран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 отношения, связанные с обеспечением доступа к персональным данным, обработка которых осуществляется администрацией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на </w:t>
      </w:r>
      <w:hyperlink r:id="rId2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смотрения государственными органами и органами местного самоуправления обращений граждан, установленный Федеральным законом от 02.05.2006 г. №59-ФЗ «О порядке рассмотрения обращений граждан РФ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а порядок предоставления администрацией МО Сертолово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еспечения доступа к информации о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убликование (обнародование) информации о деятельности администрации МО Сертолово осуществляется в официальном средстве массовой информации МО Сертолово, определенном решением совета депутатов МО Сертолово (далее – СМИ МО Сертоло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МО Сертолово, подлежащей опубликованию (обнародованию) в СМИ МО Сертолово, относится информация (в том числе документированная), созданная в пределах полномочий администрации МО Сертолово либо поступившая в администрацию МО Сертолово, в том числе правовые акты администрации МО Сертолово, информация о проводимых администрацией МО Сертолово мероприятиях, а также иная информация, касающаяся деятельности администрации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длежит опубликованию (обнародованию) информация, отнесенная федеральным законом к государственной ил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правовых актов администрации МО Сертолово осуществляется в соответствии с Уставом МО Сертолово, нормативными правовыми актами совета депутатов МО Сертолово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е опубликование (обнародование) муниципальных правовых актов осуществляется не позднее чем через 10 дней со дн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деятельности администрации МО Сертолово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ой информации о деятельности администрации МО Сертолово в средствах массовой информации осуществляется по мере формирования так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щение информации о деятельности администрации МО Сертолово осуществляется на официальном сайте администрации МО Сертолово в информационно-коммуникационной сети  Интернет, в порядке, установленном частью 4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еятельности администрации МО Сертолово, размещаемой в сети Интернет, а также сроки ее актуализации утверждаются постановлением администрации МО Сертоло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доступа на заседания администрации МО Сертолово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О Сертолово, утвержденным постановлением администрации МО Сертолово от 22.12.2013 г. №3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щение информации о деятельности администрации МО Сертолово на информационных стендах осуществляется в помещении, занимаемом администрацией МО Сертолово, расположенном по адресу: Ленинградская область, Всеволожский р-н, г.Сертолово, ул. Молодцова д.7 корп.2, второй этаж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ие информационных стендов должно обеспечивать свободный доступ пользователей информации к размещенной на них информации о деятельности администрации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администрации МО Сертолово подлежит размещению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боты администрации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олучения информации от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администрации МО Сертолово, размещаемая в помещении, занимаемом администрацией МО Сертолово, актуализируется по мере изменения соответствующих сведений, но не позднее 10 рабочих дней со дня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 за полноту, содержание и своевременность размещения информации в помещении, занимаемом администрацией МО Сертолово, является должностное лицо, уполномоченное на обеспечение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пользователю информацией по его запросу информации о деятельности администрации МО Сертолово осуществляется в порядке, предусмотренном</w:t>
      </w:r>
      <w:r>
        <w:rPr/>
        <w:t xml:space="preserve"> </w:t>
      </w:r>
      <w:r>
        <w:rPr>
          <w:sz w:val="28"/>
          <w:szCs w:val="28"/>
        </w:rPr>
        <w:t xml:space="preserve">для рассмотрения обращений граждан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МО Сертолово, утвержденным постановлением администрации МО Сертолово от 22.12.2013 г. №321, </w:t>
      </w:r>
      <w:hyperlink r:id="rId6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в администрации МО Сертолово, утвержденной распоряжением главы администрации от 22.11.2011 г. №162, с учетом настоящего Порядка и требований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ю информацией по его запросу информации о деятельности администрации МО Сертолово осуществляется на основании запроса (заявления)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МО Сертоло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запросы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просе, составленном в письменной форме, указывается также наименование-«Администрация МО Сертолово»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составленный в письменной форме, подлежит регистрации в течение трех дней со дня его поступления в администрацию МО Сертоло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ю информацией по его запросу информации о деятельности администрации МО Сертолово осуществляется должностным лицом, уполномоченным на обеспечение доступа к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о деятельности администрации МО Сертолово пользователям информацией по их запросу составляет 30 дней со дня регистрации запроса, если иное не предусмотрено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запрос не относится к деятельности администрации МО Сертолово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МО Сертолово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О Сертолово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предоставлению информация, отнесенная федеральным законом к государственной или иной охраняемой законом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настоящего Порядка к запросу в письменной форме и ответу на него применяются также к запросу, поступившему в администрацию МО Сертолово по сети "Интернет", а также к ответу на тако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деятельности администрации МО Сертолово, передаваемая в устной форме, информация, затрагивающая права и установленные законодательством РФ обязанности заинтересованного пользователя информацией, а также иная установленная законом информация предоставляются пользователю информацией бесплатно, если иное не предусмотрено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информации о деятельности администрации МО Сертолово взимается в случаях и порядке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Информация о деятельности администрации МО Сертолово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п.2.8. настоящего Порядка содержится мотивированный отказ в предоставлении указанной информации. В ответе на запрос указываются наименование, почтовый адрес администрации МО Сертолово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запрос используется государственный язык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запросе информации о деятельности администрации МО Сертолово, опубликованной в СМИ МО Сертолово либо размещенной в сети "Интернет", в ответе на запрос администрация МО Сертолово может ограничиться указанием названия, даты выхода и номера СМИ МО Сертолово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О Сертолово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запрос подлежит обязательной регистрации в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Информация о деятельности администрации МО Сертолово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администрации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администрации МО Сертолово, в которые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запросе ставится вопрос о правовой оценке актов, принятых администрацией МО Сертолово, проведении анализа деятельности администрации МО Сертолово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О Сертолово вправе не предоставлять информацию о своей деятельности по запросу, если эта информация опубликована в СМИ МО Сертолово или размещена на официальном сайте администрации МО Сертолово в сети "Интернет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знакомление пользователей информацией с информацией о деятельности администрации МО Сертолово, находящейся в библиотечных и архивных фондах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направления текстов документов администрации МО Сертолово для официального опублик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народования) в официальном печатном изд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3.1. К официальному опубликованию (обнародованию) принимаются копии подлинников текстов документов администрации МО Сертолово в полном объеме со всеми приложениями (далее – документ)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ое лицо, ответственное за разработку документа (далее – исполнитель) напра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 на бумажном носителе должностному лицу, уполномоченному на обеспечение доступа к информации с сопроводительным письмом (в 2-экз.) за подписью руководителя структурного подразделения администрации МО Сертолово для получения согласования о размещении в СМИ МО Сертолово. 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обеспечение доступа к информации, при отсутствии замечаний и оснований для отказа в официальном опубликовании (обнародовании) документа, предусмотренных п.3.8. настоящего Порядка, в срок не позднее следующего дн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 поступления документов, указанных в абз.1 настоящего пункта, оформляет согласование документа визой, включающей в себя фразу «Разместить в официальном средстве массовой информации МО Сертолово», подпись и должность визирующего документ, расшифровку подписи (инициалы, фамилию) и дату подписания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сле получения согласования об опубликовании в СМИ МО Сертолово, исполнитель направляет документ с сопроводительным письмом, указанным в п.3.2. настоящей главы, на бумажном и электронном носителях в СМИ МО Сертолово для размещения. 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руководитель (заместитель руководителя) СМИ МО Сертолово делает отметку о получении документов на сопроводительном пись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3.4. Текст муниципального правового акта администрации МО Сертолово, оформленный в соответствии с п.3.2., п.3.3 настоящего Порядка, направляется для официального опубликования (обнародования) в СМИ МО Сертолово исполнителем не позднее следующего дня после подписания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sz w:val="28"/>
          <w:szCs w:val="28"/>
        </w:rPr>
        <w:t>3.5. В случае выявления ошибок и опечаток в официально опубликованном (обнародованном) тексте муниципального правового акта администрации МО Сертолово официальное сообщение об этом подлежит опубликованию в том же официальном печатном издании в срок не позднее 15 рабочих дней со дня их обнаружения. В таком сообщении должно содержаться указание о правильном прочтении текста муниципального правового акта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 официального сообщения направляется на бумажном и электронном носителе в порядке, установлено п.3.2.,п.3.3. настоящей части,  не позднее, чем за пять рабочих дней до истечения срока, установленного абзацем 1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тветственность за соблюдение сроков опубликования муниципальных правовых актов администрации МО Сертолово, в соответствии  с п.2.1., п.3.4., п.3.5. настоящей части, несут руководители структурных подразделений администраци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целях осуществления контроля за правильностью и своевременностью официального опубликования в СМИ МО Сертолово муниципальных правовых актов администрации МО Сертолово, должностное лицо, уполномоченное на обеспечение доступа к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женедельно проводит сверку направленных на официальное опубликование и опубликованных муниципальных правовых актов администрации МО Сертолово в СМИ МО Сертоло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сверки ежемесячно направляются главе администрации МО Сертолово, руководителям структурных подразделений администрации МО Сертоло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едет учет иных материалов и сообщений, опубликованных в соответствии со ст.18 Закона РФ от 27.12.1991 г. № 2124-1 «О средствах массовой информаци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отказа в официальном опубликовании документа в СМИ МО Сертолово слу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нарушение требований, установленных действующим законодательством РФ, нормативными правовыми актами МО Сертолово,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оставление материалов лицом, не уполномоченным на предоставление информации для размещения на сайте администрации МО Сертолово, отсутствие  реквизитов представляемых официальных материалов (в том числе реестровых номеров правовых актов норматив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документа в виде, не соответствующем требованиям, установленным требованиями нормативных правовых актов МО Сертолово,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личие в представленных материалах коммерческой рекламы, сведений, имеющих конфиденциальный характер, предвыборных агитационных материалов и агитационных материалов при проведении референдумов, в случаях, предусмотренных законодательством РФ, сведений, составляющих государственную, служебную или иную охраняемую федеральным законом тай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направления информации о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Сертолово для размещения на официальном сайте администрации МО Сертолово в сети Интерн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дготовку информации о деятельности администрации МО Сертолово для размещения на официальном сайте администрации МО Сертолово в сети Интернет (далее - сайт администрации МО Сертолово),  осуществляют ответственные исполнители структурных подразделений администрации МО Сертолово, определенные распоряжением администрации МО Сертолово, в соответствии с требованиями, установленными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нормативными правовыми актами МО Сертолово, настоящим Порядком, Перечнем информации о деятельности администрации МО Сертолово, размещаемой на сайте администрации МО Сертолово, утвержденным постановлением администрации МО Сертолово (далее – Перечень информации, размещаемой на сайте администрации МО Сертоло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начала подготовки информации о деятельности администрации МО Сертолово для размещения на сайте администрации МО Сертолово является поступление новой информации, или наступление сроков размещения информации на сайте администрации МО Сертолово и/или поручением главы администрации МО Сертолово, заместителей главы администрации МО Сертолово, руководителей структурных подразделений администраци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исполнитель в течение одного рабочего дня с момента поступления новой информации, подлежащей размещению на сайте администрации МО Сертолово, оформляет необходимые материалы в соответствии с данны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тветственный исполнитель готовит служебную записку (в 2-х экз.) о размещении материалов на сайте администрации МО Сертолово с приложением материалов для размещения в формате, установленном ч.5 настоящего  Порядка, по форме согласно  Приложению №1 к настоящему Порядку и направляет служебную записку (в 2-х экз.) и материалы должностному лицу, уполномоченному на обеспечение доступа к информации. 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лжностное лицо, уполномоченное на обеспечение доступа к информации, при отсутствии замечаний и оснований для отказа в размещении информации на сайте администрации МО Сертолово, предусмотренных п.4.7. настоящего Порядка, оформляет согласование документа визой, включающей в себя фразу «Разместить на сайте администрации МО Сертолово», подпись и должность визирующего документ, расшифровку подписи (инициалы, фамилию) и дату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Ответственность за полноту, содержание и своевременность представления информации для размещения на сайте администрации МО Сертолово несут руководители структурных подразделений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Основанием для отказа в размещении информации на сайте администрации МО Сертолово слу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нарушение требований, установленных действующим законодательством РФ, нормативными правовыми актами МО Сертолово,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е материалов лицом, не уполномоченным на предоставление информации для размещения на сайте администрации МО Сертолов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информации в электронном виде, не соответствующей требования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представленных материалах коммерческой рекламы, сведений, имеющих конфиденциальный характер, предвыборных агитационных материалов и агитационных материалов при проведении референдумов, в случаях, предусмотр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Результатом размещения информации на сайте администрации МО Сертолово является актуальная, достоверная информация о деятельности администрации МО Сертолово, размещенная на сайте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Непосредственное размещение информации на сайте администрации МО Сертолово осуществляется лицом, наделенным полномочиями по координации работ по администрированию и эксплуатации сайта администрации МО Сертолово (далее - Администрат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Ответственный исполнитель направляет Администратору служебную записку и информацию, подлежащую размещению на сайте администрации МО Сертолово, в соответствии с п.4.4., п.4.5. настоящего Порядка.</w:t>
      </w:r>
    </w:p>
    <w:p>
      <w:pPr>
        <w:pStyle w:val="Normal1"/>
        <w:tabs>
          <w:tab w:val="clear" w:pos="708"/>
          <w:tab w:val="left" w:pos="900" w:leader="none"/>
          <w:tab w:val="left" w:pos="19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формляет получение информации отметкой о получении с указанием даты получения информации для размещения в электронном виде и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размещает информацию, поступившую от ответственного исполнителя с соблюдением требований п.4.4., п.4.5., п.4.6., п.4.21, п.4.22., п.5.6. настоящего Порядка и завизированную должностным лицом, уполномоченным на обеспечение доступа к информации на сайте администрации МО Сертолово (в рубрике, подрубрике, разделе, подразделе, пункте сайта) согласно пути, указанному в поступившей служебной запис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По окончанию размещения материалов Администратор обязан проверить правильность размещения информации на сайте администрации МО Сертолово, в соответствии с данными, изложенными в служебной запи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Корректировка (удаление/редактирование/скрытие) материалов, размещенных на сайте администрации МО Сертолово, производи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наружения технических ошибок (опечат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соответствия пути размещения информации, указанному в служебной запис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необходимости замены (скрытия) размещенной на сайте администрации МО Сертолово информации пол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Ответственный исполнитель структурного подразделения администрации МО Сертолово готовит служебную записку о корректировке материалов на сайте администрации МО Сертолово в порядке, установленном п.4.4., п.4.5., п.4.6. п.4.21, п.4.22., п.5.6. и по форме согласно Приложению №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4. В случае выявления технических ошибок при размещении информации на сайте администрации МО Сертолово (отсутствие листов в документе при некорректном сканировании документа, опечатки, несоответствие пути размещения) - корректировка производится Администр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5. По окончанию корректировки Администратор обязан проверить правильность размещения информации в соответствующем разделе сайта администрации МО Сертолово, в соответствии с данными, изложенными в служебной запи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Ответственность за состав, краткое содержание и сроки  размещения и актуализации информации на сайте администрации МО Сертолово, утвержденных постановлением администрации МО Сертолово, несет должностное лицо, уполномоченное  на обеспечение доступа к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Доступ на сайт администрации МО Сертолово (в зону администрирования) могут иметь должностные лица администрации МО Сертолово на основании распоряжения администрации МО Сертоло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администратора его полномочия исполняются должностным лицом, определенным распоряжением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8. Информация, размещаемая на сайте администрации МО Сертолово, имеет град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роч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ущ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9. Срочная информация на сайте администрации МО Сертолово размещается Администратором по мере поступления, в течение одних суток с учетом начала и окончания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0. Текущая информация на сайте администрации МО Сертолово  размещается Администратором по мере поступления в течение трех суток с учетом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1. Пресс-релизы, иная информация, направляемые для размещения на первой (главной) странице сайта администрации МО Сертолово в рубрике «Новости и события», согласовываются с должностным лицом, уполномоченным на обеспечение доступа к информации и размещается с учетом  технических возможностей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2. Информация, направляемая для размещения на первой (главной) странице сайта администрации МО Сертолово в качестве активных ссылок (баннеров), согласовывается с должностным лицом, уполномоченным на обеспечение доступа к информации с учетом технических возможностей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3. Информация, направляемая для размещения в текстовые рубрики на первой (главной) странице сайта администрации МО Сертолово, размешается в соответствии с требованиям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4. Процедура размещения на сайте администрации МО Сертолово информации в соответствии с Порядком разработки и утверждения  административных регламентов  исполнения муниципальных функций и предоставления муниципальных услуг администрацией МО Сертолово, утвержденным постановлением администрации МО Сертолово от 22.04.2013 г. №141, в целях проведения независимой экспертизы разрабатываемых проектов административных регламентов администрации МО Сертолово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мещение проекта административного регламента для проведения независимой эксперти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е информации по результатам рассмотрения проекта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5. Процедура размещения на сайте администрации МО Сертолово информации в соответствии с Положением о порядке проведения антикоррупционной экспертизы нормативных правовых актов и проектов нормативных правовых актов администрации МО Сертолово, утвержденным постановлением администрации МО Сертолово от 23.04.2013 г. №147, в целях проведения независимой антикоррупционной экспертизы проектов нормативных правовых актов администрации МО Сертолово состоит из размещения проекта нормативного правового акта для проведения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6. Информация о муниципальных учреждениях их обособленных структурных подразделениях на официальном сайте </w:t>
      </w:r>
      <w:hyperlink r:id="rId11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 xml:space="preserve">  в сети Интернет осуществляется учреждениями в соответствии Порядком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 приказом МинФина РФ от  21.07.2011 г. №86-н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Формат предоставления информации для размещ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администрации МО Серт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оставление информации для размещения на сайте администрации МО Сертолово осуществляется на бумажном носителе в виде копии с подписью, и в электронном виде в одном из форматов: *.doc, *.xls, *.pdf., *.jpeg, *.rar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Материалы, содержащие графические изображения и фотографии, предоставляются в электронном виде, в одном из форматов: *.pdf, *.vsd, *.ppt, *.jpeg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Фотографии: предоставляются в электронном виде с расширением: "*.png", "*.jpeg", размер файла (фотографии) не должен превышать 1 М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Размер файлов для размещения на первую страницу сайта администрации МО Сертолово не должен превышать 400 К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Файлы, размер которых превышает 1 Мб, размещаются на сайте администрации МО Сертолово в заархивированном (сжатом) формате с расширением *.rar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бъявления без дополнительных материалов для размещения на первой (главной) странице сайта администрации МО Сертолово предоставляются в электронном виде с учетом размера, цвета, названия шрифта и центровки текста объявления в формате с расширением *.doc с обязательным согласованием должностным лицом, уполномоченным на обеспечение доступа к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6. Формирование и изменение состава и струк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рубрик (подрубрик) сайта администрации МО Серт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став и структура тематических рубрик (подрубрик) сайта администрации МО Сертолово формируется с учетом </w:t>
      </w:r>
      <w:hyperlink r:id="rId12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информации, размещаемой на сайте  администрации МО Сертолово, утверждается постановлением администрации МО Сертолово, а также с учетом требований, установленных действующим законодательством РФ, законами Ленинградской области, нормативными правовыми актам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несение изменений в состав и структуру тематических рубрик (подрубрик) сайта администрации МО Сертолово осуществляется по представлениям руководителей структурных подразделений администрации МО Сертолово и утверждается постановлением администрации МО Сертолов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Изменения в графическую структуру, дизайн, смысловую (наименование текстовых рубрик) структуру могут быть внесены только постановлением администрации МО Сертолово с учетом технических возможностей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айт администрации МО Сертолово состоит из главной страницы и страниц рубрик (подрубрик, разделов, подраздел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а страницах рубрик (подрубрик, разделов) размещены документы и ссылки для перехода на страницы нижестоящих подрубрик (разделов, подраздел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На главной странице сайта администрации МО Сертолово и страницах рубрик (подрубрик, разделов, подразделов) имеется возможность быстрого перехода как на главную страницу сайта, так и на страницы рубри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На главной странице сайта администрации МО Сертолово и страницах рубрик (подрубрик, разделов, подразделов) доступен поиск по сайту и имеется возможность размещения информационных банне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Требования к размещению и наполнению подраздел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айта администрации МО Сертолово по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актики и противодействию корруп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На главной странице сайта администрации МО Сертолово размещается отдельная ссылка на подраздел, посвященный вопросам профилактики и противодействия коррупции в администрации МО Сертолово. Размещение указанной ссылки во всплывающих окн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Доступ в подраздел, посвященный вопросам профилактики и противодействия коррупции в администрации МО Сертолово, осуществляется с главной страницы сайта путем последовательного перехода по ссылке. Количество таких переходов (по кратчайшей последовательности) должно быть не более од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В подразделе, посвященном вопросам профилактики и противодействия коррупции в администрации МО Сертолово (далее - раздел "Профилактика и противодействие коррупции"), сайта администрации МО Сертолово содержатся последовательные ссылки на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«Нормативные правовые и иные акты в сфере противодействия корруп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«Независимая антикоррупционная экспертиза проектов нормативных правовых ак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«Планы работ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«Формы, бланки»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«Деятельность комиссии по соблюдению требований к служебному поведению и урегулированию конфликта интересов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«Обратная связь для сообщений о фактах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«Доклады, отчеты, обзоры, статистическая информац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«Сведения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«Муниципальная служб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одраздел «Нормативные правовые и иные акты в сфере противодействия коррупции»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писок ссылок действующих федеральных законов, указов Президента Российской Федерации, постановлений Правительства Российской Федерации и иных нормативных правовых актов по вопросам профилактики и противодействия коррупции для последовательного перехода на официальный интернет-портал правовой информации (www.pravo.gov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ссылок должен быть структурирован по видам нормативных правовых актов: федеральные законы, указы Президента Российской Федерации, постановления Правительства Российской Федерации; иные нормативные правовые акты; </w:t>
      </w:r>
    </w:p>
    <w:p>
      <w:pPr>
        <w:pStyle w:val="Normal"/>
        <w:autoSpaceDE w:val="false"/>
        <w:ind w:firstLine="540"/>
        <w:jc w:val="both"/>
        <w:rPr/>
      </w:pPr>
      <w:bookmarkStart w:id="3" w:name="Par28"/>
      <w:bookmarkEnd w:id="3"/>
      <w:r>
        <w:rPr>
          <w:sz w:val="28"/>
          <w:szCs w:val="28"/>
        </w:rPr>
        <w:t>2) список нормативных правовых актов МО Сертолово, нормативных правовых актов администрации МО Сертолово и иных актов по вопросам профилактики и противодействия коррупции с приложением файлов, содержащих полный текст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лан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рядок предоставления гражданами, претендующими на замещение должностей муниципальной службы, выборными должностными лицами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редоставления сведений о расходах, порядок размещения сведений об источниках получения средств и размещ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авила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, руководителей муниципальных учреждений, и лицами, замещающими эти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уведомления муниципальным служащим о выполнении иной оплачиваем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иные нормативные акты по вопросам профилактики и противодействия коррупции, размещение которых будет признано целесообраз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Нормативные правовые и иные акты в сфере профилактики и  противодействия коррупции (далее - нормативные и иные акты), указанные в </w:t>
      </w:r>
      <w:hyperlink w:anchor="Par28">
        <w:r>
          <w:rPr>
            <w:rStyle w:val="InternetLink"/>
            <w:color w:val="0000FF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7.4. настоящей части требований, размещаются в виде текста в формате (в одном или нескольких из следующих форматов: *.doc, *.docх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pdf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рмативных и ин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ылки нормативных и иных актов должны содержать полные реквизиты акта, в том числе наименование органа, принявшего акт, дату принятия, номер, название, а также дату и номер регистрации в Минюсте России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акты должны размещаться в действующе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Подраздел «Независимая антикоррупционная экспертиза проектов нормативных правовых актов» содержит тексты проектов нормативных правовых актов и результаты их общественного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Подраздел «Планы работы» содержит планы работ, муниципальные программы по вопросам профилактики и противодействия коррупции, разработанные администрацией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8. Подраздел «Формы, бланки» обеспечивает доступ к формам обращений, уведомлений, заявлений, справок о доходах, расходах, об имуществе и обязательствах имущественного характера, заполняемых гражданами, лицами, замещающими должности муниципальной службы, служащими (работниками) в рамках реализации </w:t>
      </w:r>
      <w:hyperlink r:id="rId13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гражданина, юридического лица по фактам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ращение бывшего муниципального служащего о даче согласия на замещение должности в коммерческой (некоммерческой) организации или выполнение работ на условиях гражданско-прав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представителя нанимателя (работодателя) о намерении выполнять иную оплачиваемую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ведомление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представителя нанимателя (работодателя) и своего непосредственного начальника о возникшем конфликте интересов или о возможности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заявление муниципального служащего (работника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правка о доходах, об имуществе и обязательствах имущественного характера гражданина, претендующего на замещение должности муниципальной службы, должност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, должности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правка о доходах, об имуществе и обязательствах имущественного характера лица, замещающего должность муниципальной службы, должность руководителя муниципального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равка о доходах, об имуществе и обязательствах имущественного характера супруги (супруга) и несовершеннолетних детей лица, замещающего должность муниципальной службы,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) справка о расходах лица, замещающего должность муниципальной службы (его супруга (супруги)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Формы документов, связанных с профилактикой и противодействием коррупции,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: *.doc, *.docх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или в виде приложенных файлов в одном или нескольких из следующих форматов: *.doc, *.docх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pdf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Подраздел «Сведения о доходах, расходах, об имуществе и обязательствах имущественного характера» обеспечивает доступ к сведениям о доходах, расходах, об имуществе и обязательствах имущественного характера отдельных категорий лиц и членов их семей, в соответствии с перечнями, установленных нормативными правовыми актам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1. Сведения о доходах, расходах, об имуществе и обязательствах имущественного характера отдельных категорий лиц и членов их семей размещ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ез ограничения доступа к ним треть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 в табличной форме, в формате и (или) в виде приложенных файлов в одном или нескольких из следующих форматов: *.doc, *.docх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 Не допуск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заархивированных сведений (формат .rar, .zip), сканиров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мещение сведений о доходах, расходах, об имуществе и обязательствах имущественного характера за предыдущий трехлетний период в разных форма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запрашивание фамилии и инициалов лица, замещающего должность муниципальной службы, фамилии и инициалов, должности служащего (работника) для предоставления доступа к размещенным о нем сведения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3. 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подлежат уда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аходятся в открытом доступе в течение всего периода замещения лицом муниципальной должности, служащим (работником)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4. При представлении лицом, замещающим должность муниципальной службы, служащим (работником) уточненных сведений о доходах, об имуществе и обязательствах имущественного характера соответствующие изменения вносятся в размещенны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ind w:firstLine="540"/>
        <w:jc w:val="both"/>
        <w:rPr/>
      </w:pPr>
      <w:bookmarkStart w:id="4" w:name="Par79"/>
      <w:bookmarkEnd w:id="4"/>
      <w:r>
        <w:rPr>
          <w:sz w:val="28"/>
          <w:szCs w:val="28"/>
        </w:rPr>
        <w:t>7.15. В случае поступления, а также перевода лица, замещающего должность муниципальной службы, служащего (работника) на службу (работу) в другой орган местного самоуправления, муниципальное учреждение, сведения о ег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его семьи за все предшествующие периоды, размещенные ранее, подлежат размещению в подразделе «Сведения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6. Получение сведений о доходах, расходах, об имуществе и обязательствах имущественного характера за предшествующие периоды осуществляется посредством копирования ранее размещенных сведений, при этом делается отметка о том, что данное лицо поступило на службу (работу) в отчетном году.</w:t>
      </w:r>
      <w:bookmarkStart w:id="5" w:name="Par81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7. Подраздел «Деятельность комиссии по соблюдению требований к служебному поведению и урегулированию конфликта интересов» обеспечивает доступ к информации о деятельности комиссии по соблюдению требований к служебному поведению и урегулированию конфликта интересов (далее - комиссии), в том числе содержащ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ожение о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нируемом проведении заседания комиссии (анонс, повестка), о состоявшемся заседании комиссии, принятых ре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ачи заявлений для рассмотрения 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8. Сведения о составе комиссии должны размещаться в виде приложенного файла в одном или нескольких из следующих форматов: *.doc, *.docх,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pdf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9. В подразделе «Деятельность комиссии по соблюдению требований к служебному поведению и урегулированию конфликта интересов» при размещении сведений о принятых комиссиями решениях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нятое комиссией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, что решения комиссии могут содержать персональные данные, исходя из положения п.11 ч.1 ст.6 Федерального закона от 27.07.2006 г. № 152-ФЗ «О персональных данных», опубликование данных решений осуществляется с обезличиванием персональных данных, например, с указанием замещаемой служащим (работником) должности структурного подразделения администрации МО Сертолово, но без указания фамилии и иниц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0. Подраздел «Обратная связь для сообщений о фактах коррупции» содержит ссылку, перекрестную с ссылкой, при переходе по которой осуществляется доступ к подразделу «Обращения граждан», включающему в том числе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нормативном правовом акте, регламентирующем порядок рассмотр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способах для граждан и юридических лиц беспрепятственно направлять свои обращения в администрацию МО Сертолово, подведомственные ей организации, информация о работе «интернет-приемной», отправке почтовых сообщений, форма направления сообщений гражданами и организациями на сайт администраци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8. Порядок и формы контроля за размещением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администрации МО Сертол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полнотой, своевременностью предоставления информации для размещения на сайте администрации МО Сертолово, соблюдением сроков размещения информации, процессом размещения материалов на сайте администрации МО Сертолово и сопровождения сайта администрации МО Сертолово осуществляется руководителями структурных подразделений администрации МО Сертолово, должностным лицом, уполномоченным на обеспечение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Руководители структурных подразделений администрации МО Сертолово обязаны контролир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лноту и своевременность предоставления информации для размещения на сайте администрации МО Сертолово при визировании служебных записок, подготовленных ответственными исполнителями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лноту и сроки размещения информации - не реже 1 раза в нед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Должностное лицо, уполномоченное на обеспечение доступа к информации, обязано контролировать размещение информации на сайте администрации МО Сертолово не реже 1 раза в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ры по защите информации, размещаемо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администрации МО Сертолов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Основными мероприятиями, осуществляемыми в целях защиты информации, размещаемой на сайте администрации МО Сертолово, являются:</w:t>
      </w:r>
    </w:p>
    <w:p>
      <w:pPr>
        <w:pStyle w:val="Normal"/>
        <w:autoSpaceDE w:val="false"/>
        <w:ind w:firstLine="540"/>
        <w:jc w:val="both"/>
        <w:rPr/>
      </w:pPr>
      <w:bookmarkStart w:id="6" w:name="Par3"/>
      <w:bookmarkEnd w:id="6"/>
      <w:r>
        <w:rPr>
          <w:sz w:val="28"/>
          <w:szCs w:val="28"/>
        </w:rPr>
        <w:t>а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блюдение конфиденциальности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bookmarkStart w:id="7" w:name="Par5"/>
      <w:bookmarkEnd w:id="7"/>
      <w:r>
        <w:rPr>
          <w:sz w:val="28"/>
          <w:szCs w:val="28"/>
        </w:rPr>
        <w:t>в) реализацию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При размещении информации на сайте администрации МО Сертолово Администратор в случаях, установленных законодательством Российской Федерации, обязан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е) постоянный контроль за обеспечением уровня защищенности информ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осту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 обеспечение доступ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, исходящий но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шу Вас дать указание разместить на официальном сайте администрации МО Сертолово (наименование, дата и номер документа, содержание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) 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рубрики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одрубрики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раздела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одраздела сай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 пункта сай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(подпись)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: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31"/>
      <w:bookmarkEnd w:id="8"/>
      <w:r>
        <w:rPr>
          <w:sz w:val="28"/>
          <w:szCs w:val="28"/>
        </w:rPr>
        <w:t>&lt;*&gt; Перечисляются все документы, для которых прописывается путь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лужебной записке присутствует несколько групп документов, то для каждой группы реквизиты документов и путь размещения прописываются полностью зан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рганизации доступ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и о деятель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му лицу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беспечение доступ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  Вас   дать   указание  о внесении следующих  изменений  в материалы, размещенные на официальном сайте администрации МО Сертолов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ализированное описание измен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(подпись)                    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Фамилия, 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133" w:right="566" w:gutter="0" w:header="720" w:top="1078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EF61A000CCA0C830BC0465E0554FA37ABA6A9791C03A1863D30A9A49Q808M" TargetMode="External"/><Relationship Id="rId3" Type="http://schemas.openxmlformats.org/officeDocument/2006/relationships/hyperlink" Target="consultantplus://offline/ref=060110B9887F04E4CD42700B7BDA421B2B3A08BFD498DD62D9F468706DCDE89FF94650A0180E8FE6EFhCH" TargetMode="External"/><Relationship Id="rId4" Type="http://schemas.openxmlformats.org/officeDocument/2006/relationships/hyperlink" Target="consultantplus://offline/ref=060110B9887F04E4CD42700B7BDA421B2B3A0DB9D99BDD62D9F468706DCDE89FF94650A0180E8FE2EFh0H" TargetMode="External"/><Relationship Id="rId5" Type="http://schemas.openxmlformats.org/officeDocument/2006/relationships/hyperlink" Target="consultantplus://offline/ref=060110B9887F04E4CD42700B7BDA421B2B3A0DB9D99BDD62D9F468706DCDE89FF94650A0180E8FE2EFh0H" TargetMode="External"/><Relationship Id="rId6" Type="http://schemas.openxmlformats.org/officeDocument/2006/relationships/hyperlink" Target="consultantplus://offline/ref=060110B9887F04E4CD42700B7BDA421B2B3D09B2D49DDD62D9F468706DCDE89FF94650A0180E8FE2EFh3H" TargetMode="External"/><Relationship Id="rId7" Type="http://schemas.openxmlformats.org/officeDocument/2006/relationships/hyperlink" Target="consultantplus://offline/ref=060110B9887F04E4CD426F1A6EDA421B2B3C0FBADF98DD62D9F468706DEChDH" TargetMode="External"/><Relationship Id="rId8" Type="http://schemas.openxmlformats.org/officeDocument/2006/relationships/hyperlink" Target="consultantplus://offline/ref=060110B9887F04E4CD426F1A6EDA421B2B3C0FBADF98DD62D9F468706DCDE89FF94650A0180E8EE4EFh4H" TargetMode="External"/><Relationship Id="rId9" Type="http://schemas.openxmlformats.org/officeDocument/2006/relationships/hyperlink" Target="consultantplus://offline/ref=060110B9887F04E4CD426F1A6EDA421B2B3B09B2DB98DD62D9F468706DCDE89FF94650A0180E8FE3EFhDH" TargetMode="External"/><Relationship Id="rId10" Type="http://schemas.openxmlformats.org/officeDocument/2006/relationships/hyperlink" Target="consultantplus://offline/ref=3BC19C7B9C07E5385373C5D794456156A947E25088DD3FA09CACE2B58DtAJ6M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consultantplus://offline/ref=3AF1E0EA91A8A7D974A2F1318BC18429128600032E000A365EE1844CA02D3403D4D3993EAF818846A8U0M" TargetMode="External"/><Relationship Id="rId13" Type="http://schemas.openxmlformats.org/officeDocument/2006/relationships/hyperlink" Target="consultantplus://offline/ref=123E26D3E3D0962FA51E1AD1F95EDD23C6039AF2786198D6BED4B0F80DbDO4M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3:00Z</dcterms:created>
  <dc:creator>1</dc:creator>
  <dc:description/>
  <cp:keywords/>
  <dc:language>en-US</dc:language>
  <cp:lastModifiedBy>1</cp:lastModifiedBy>
  <cp:lastPrinted>2014-06-16T17:29:00Z</cp:lastPrinted>
  <dcterms:modified xsi:type="dcterms:W3CDTF">2014-06-26T08:32:00Z</dcterms:modified>
  <cp:revision>141</cp:revision>
  <dc:subject/>
  <dc:title/>
</cp:coreProperties>
</file>